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 w:cs="宋体-18030;宋体"/>
          <w:sz w:val="44"/>
          <w:szCs w:val="44"/>
          <w:lang w:val="en-US" w:eastAsia="zh-CN"/>
        </w:rPr>
      </w:pPr>
      <w:r>
        <w:rPr>
          <w:rFonts w:ascii="小标宋;Arial Unicode MS" w:hAnsi="小标宋;Arial Unicode MS" w:cs="宋体-18030;宋体" w:eastAsia="小标宋;Arial Unicode MS"/>
          <w:sz w:val="44"/>
          <w:szCs w:val="44"/>
          <w:lang w:val="en-US" w:eastAsia="zh-CN"/>
        </w:rPr>
        <w:t>文虎同志基本情况和主要事迹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小标宋;Arial Unicode MS" w:cs="宋体"/>
          <w:sz w:val="24"/>
          <w:szCs w:val="44"/>
          <w:lang w:val="en-US" w:eastAsia="zh-CN"/>
        </w:rPr>
      </w:pPr>
      <w:r>
        <w:rPr>
          <w:rFonts w:eastAsia="小标宋;Arial Unicode MS" w:cs="宋体" w:ascii="宋体" w:hAnsi="宋体"/>
          <w:sz w:val="2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文虎同志是西安科技大学二级教授、博士生导师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组织部部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百千万人才工程国家级人选、国家有突出贡献中青年专家、国务院政府特殊津贴专家、全国万名优秀创新创业导师、教育部新世纪优秀人才、陕西省科技创新领军人才。荣获全国优秀共产党员、中华人民共和国成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年纪念章、陕西省道德模范、五一劳动奖章、五四青年奖章、孙越崎青年科技奖、兵团科技合作奖等荣誉。他牢记为党育人、为国育才使命，坚持把科研做到国家应急救援和安全生产事业一线，先后参加矿山事故和煤矿火灾救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多起，被称为书写矿难救援奇迹“矿工教授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他让生命在危难时看到光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作为矿山灾害防治与应急救援领域的专家，文虎具有强烈的事业心和责任感，长期深入矿山生产一线，年均在现场的时间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，带领团队成员积极响应矿山现场需要，哪里有事故、哪里有需求，他的救援团队就会出现在哪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西安科技大学收到一封沉甸甸的感谢信，山东省委、省政府向西安科技大学和文虎团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成员致以崇高敬意和衷心感谢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山东栖霞笏山金矿发生爆炸事故，井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矿工生死不明，文虎率队携带自主研发的钻孔通信装置，闻讯而动、千里驰援，根据现场救援指挥部要求，面对不断变化的新情况，与时间赛跑，日夜加班加点，采取多钻孔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不间断监控，搜寻井下被困人员，在井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8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处“连线”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幸存矿工，为专家组精准科学制定技术、给养和医疗等方案提供可靠的井下一手资料，为成功营救井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幸存矿工发挥了重要作用，被事故救援指挥部授予“牢记生命至上 聚力笏山救援”锦旗。陕西省委、省政府、省委教育工委充分肯定文虎团队在山东“笏山救援”中做出的重要贡献，勉励学校加强研究创新，做好实操演练，做强“西科力量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山东平邑石膏矿发生重大坍塌事故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矿工被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井下生死未卜。受国家安全生产应急救援指挥中心调遣，他率队赶到现场，采用自主研发的“生命探测仪”和团队成员不畏严寒、不分昼夜坚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，持续搜寻其余被困矿工，对幸存矿工的生存空间和垂直救生通道进行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多次探测，为指挥部领导和国内外专家提供了及时、准确、关键的信息，指导井下矿工自救、救生钻孔施工和救人方案确定，成功救出受困井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矿工。中央电视台直播了我国首例钻孔救生的矿工升井过程，党中央、国务院、国家安监总局和山东省人民政府等各级领导给予高度赞扬。此外，该探测装备还先后参与各类救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次，如：新疆宝山矿瓦斯爆炸事故搜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井下矿工，内蒙骆驼山矿透水事故搜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井下矿工，山西王家岭矿透水事故搜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井下矿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他用战胜火魔迎来国际赞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每次煤矿发生火灾事故，矿上的同志总是想到文虎这位矿山防灭火专家。他临危不惧，总能巧妙地利用科研成果解决现场技术难题。在陕西韩城灭火时，冒着随时可能发生瓦斯爆炸的危险，与救护员一起进入灾区探查，掌握一手资料，采取有针对性的方案彻底熄灭火区，消除瓦斯爆炸隐患，安全恢复矿井生产；在河南义马灭火时，和救护队员站在齐腰深的水里，连续工作数十个小时，扑灭了煤层火灾。在山东兖矿灭火时，连续在井下工作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，直到火势得以控制才上井，现场领导和工人深受感动，被矿上授予“名誉矿工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曾奔赴孟加拉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ARAPUKURI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煤矿灭火救援，与现场人员艰苦奋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日，多次在井下连续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以上，安全撤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美元设备，解放煤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吨，创效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美元。中国驻孟加拉大使馆发贺信，称火区启封是中孟成功合作的一面旗帜；英国专家评价，世界上只有中国人能在如此艰苦恶劣的条件下完成启封和设备回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止目前，共参加扑灭了陕西、山西、内蒙等全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省百余家煤矿企业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多次火灾，从火区撤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多亿元的设备，解放煤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多万吨，创产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多亿元。治理了陕西、四川、新疆等地煤田火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多万平方米，解放煤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多吨，保护了煤炭资源，减轻了火区对环境的污染和破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他在言传身教中让大爱传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文虎师承我国著名煤矿安全专家、中国工程院院士有效候选人、知识分子的杰出典范徐精彩教授。徐精彩教授直至生命最后一刻还在去矿山“灭火”的路上，“精彩精神”在文虎身上得到延续和践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他不辞辛劳、夜以继日、忘我工作，先后主持国家自然科学基金、科技攻关、国际合作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项，企业科技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多项，获国家科技进步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、国家教学成果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、省部级科技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项，专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项，著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多部，学术论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多篇，在煤火灾害防治、矿山应急救援技术等方面取得了多项重大成果，推动了国家安全生产和应急管理事业的科技发展。坚持以优秀共产党员的标准严格要求自己，积极推动支部建设与教学科研相互结合，引领师生把爱党、爱国、创新、奋斗作为人生追求，带领安全系党支部成为全国高校首批“双带头人”教师党支部。注重言传身教、教书育人，把最新科研成果融于教学之中，着重培养动手能力和创新能力，培养博、硕士研究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名，学生一毕业就能独立承担和完成科研项目，得到了广大师生认可和用人单位欢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他秉承“祖国利益高于一切”的校训和“团结、勤奋、求实、创新”的校风，筹资助学，自己捐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并倡议建立“徐精彩奖学金”，筹集资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多万元设立“徐精彩基金”，至今已组织了十五届优秀学生奖学金和六届优秀青年教师评审工作，奖励热爱煤炭科学、品学兼优的研究生和本科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名、优秀青年教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发放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万元。在奖学金的支持和引导下，一批“留得住、用得上、干得好”的高层次技术及管理人才扎根在了西部煤炭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13:00Z</dcterms:created>
  <dc:creator>zxr</dc:creator>
  <dc:description/>
  <dc:language>en-US</dc:language>
  <cp:lastModifiedBy>好玩</cp:lastModifiedBy>
  <dcterms:modified xsi:type="dcterms:W3CDTF">2022-08-10T07:54:03Z</dcterms:modified>
  <cp:revision>2</cp:revision>
  <dc:subject/>
  <dc:title>关于推荐2015年（第二批）“陕西高校人文社会科学青年英才支持计划”人选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FC6167E634711B4DDDB39A5E3DDE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